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/>
        <w:tc>
          <w:tcPr>
            <w:tcW w:w="9303" w:type="dxa"/>
            <w:tcBorders/>
            <w:shd w:fill="33333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SOLICITUD DE COBRO DE PRESTACIÓN Y MODALIDAD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cumplimentar por cada Beneficiario reconocido)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0"/>
        </w:rPr>
        <w:t xml:space="preserve">FONDO:  GOBIERNO DE CANTABRIA PENSIONES, F.P.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suppressAutoHyphens w:val="true"/>
        <w:spacing w:before="12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LAN DE PENSIONES:</w:t>
      </w:r>
      <w:r>
        <w:rPr/>
        <w:t xml:space="preserve"> </w:t>
      </w:r>
      <w:r>
        <w:rPr>
          <w:rFonts w:cs="Arial" w:ascii="Arial" w:hAnsi="Arial"/>
          <w:b/>
          <w:bCs/>
        </w:rPr>
        <w:t>GOBIERNO DE CANTABRIA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92"/>
        <w:gridCol w:w="1701"/>
        <w:gridCol w:w="709"/>
        <w:gridCol w:w="567"/>
        <w:gridCol w:w="142"/>
        <w:gridCol w:w="567"/>
        <w:gridCol w:w="1417"/>
        <w:gridCol w:w="1418"/>
      </w:tblGrid>
      <w:tr>
        <w:trPr/>
        <w:tc>
          <w:tcPr>
            <w:tcW w:w="19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120"/>
              <w:ind w:right="-1769" w:hanging="0"/>
              <w:rPr>
                <w:sz w:val="20"/>
              </w:rPr>
            </w:pPr>
            <w:r>
              <w:rPr>
                <w:sz w:val="20"/>
              </w:rPr>
              <w:t>DATOS DEL BENEFICI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F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Nacimien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calera-Piso-Puerta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Contingencia producida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Fecha de Contingencia</w:t>
            </w:r>
          </w:p>
        </w:tc>
      </w:tr>
      <w:tr>
        <w:trPr/>
        <w:tc>
          <w:tcPr>
            <w:tcW w:w="58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 del partícipe, (si es distinto del beneficiario)</w:t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3"/>
              <w:ind w:left="993" w:hanging="0"/>
              <w:rPr>
                <w:sz w:val="20"/>
              </w:rPr>
            </w:pPr>
            <w:r>
              <w:rPr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5"/>
        <w:gridCol w:w="465"/>
        <w:gridCol w:w="465"/>
        <w:gridCol w:w="465"/>
        <w:gridCol w:w="13"/>
        <w:gridCol w:w="452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5"/>
        <w:gridCol w:w="465"/>
        <w:gridCol w:w="465"/>
        <w:gridCol w:w="465"/>
      </w:tblGrid>
      <w:tr>
        <w:trPr/>
        <w:tc>
          <w:tcPr>
            <w:tcW w:w="233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ICILIACIÓN BANCARIA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60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.C. 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Cuenta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36"/>
        <w:gridCol w:w="3260"/>
        <w:gridCol w:w="3685"/>
        <w:gridCol w:w="1294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DALIDAD DE COBR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073232266"/>
            <w:bookmarkStart w:id="1" w:name="__Fieldmark__0_307323226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u w:val="single"/>
              </w:rPr>
              <w:t>Capital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073232266"/>
            <w:bookmarkStart w:id="3" w:name="__Fieldmark__1_307323226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mediat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073232266"/>
            <w:bookmarkStart w:id="5" w:name="__Fieldmark__2_307323226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iferido a la fecha 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073232266"/>
            <w:bookmarkStart w:id="7" w:name="__Fieldmark__3_307323226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n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073232266"/>
            <w:bookmarkStart w:id="9" w:name="__Fieldmark__4_307323226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enta financiera:     </w:t>
            </w:r>
            <w:r>
              <w:rPr>
                <w:rFonts w:cs="Arial" w:ascii="Arial" w:hAnsi="Arial"/>
                <w:b/>
                <w:sz w:val="18"/>
              </w:rPr>
              <w:t>Importe de la Renta</w:t>
            </w:r>
            <w:r>
              <w:rPr>
                <w:rFonts w:cs="Arial" w:ascii="Arial" w:hAnsi="Arial"/>
                <w:sz w:val="18"/>
              </w:rPr>
              <w:t xml:space="preserve"> ___________ EUR  </w:t>
            </w:r>
          </w:p>
          <w:p>
            <w:pPr>
              <w:pStyle w:val="Normal"/>
              <w:spacing w:before="120" w:after="0"/>
              <w:ind w:left="851" w:hanging="425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073232266"/>
            <w:bookmarkStart w:id="11" w:name="__Fieldmark__5_307323226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mediat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073232266"/>
            <w:bookmarkStart w:id="13" w:name="__Fieldmark__6_307323226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ferida a fecha ____________ </w:t>
            </w:r>
          </w:p>
          <w:p>
            <w:pPr>
              <w:pStyle w:val="Normal"/>
              <w:spacing w:before="120" w:after="0"/>
              <w:ind w:left="851" w:hanging="425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073232266"/>
            <w:bookmarkStart w:id="15" w:name="__Fieldmark__7_307323226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ns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073232266"/>
            <w:bookmarkStart w:id="17" w:name="__Fieldmark__8_307323226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imest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073232266"/>
            <w:bookmarkStart w:id="19" w:name="__Fieldmark__9_307323226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mest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073232266"/>
            <w:bookmarkStart w:id="21" w:name="__Fieldmark__10_307323226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ual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Revalorización anual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073232266"/>
            <w:bookmarkStart w:id="23" w:name="__Fieldmark__11_307323226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___ % ó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073232266"/>
            <w:bookmarkStart w:id="25" w:name="__Fieldmark__12_3073232266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 el IPC del año anterior</w:t>
            </w:r>
          </w:p>
        </w:tc>
      </w:tr>
      <w:tr>
        <w:trPr>
          <w:trHeight w:val="182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073232266"/>
            <w:bookmarkStart w:id="27" w:name="__Fieldmark__13_307323226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Mixt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073232266"/>
            <w:bookmarkStart w:id="29" w:name="__Fieldmark__14_307323226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Capital/ Renta Financ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mporte del Capital</w:t>
            </w:r>
            <w:r>
              <w:rPr>
                <w:rFonts w:cs="Arial" w:ascii="Arial" w:hAnsi="Arial"/>
                <w:sz w:val="18"/>
              </w:rPr>
              <w:t xml:space="preserve"> ___________  EUR</w:t>
            </w:r>
          </w:p>
          <w:p>
            <w:pPr>
              <w:pStyle w:val="Normal"/>
              <w:spacing w:before="120" w:after="0"/>
              <w:ind w:left="85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073232266"/>
            <w:bookmarkStart w:id="31" w:name="__Fieldmark__15_307323226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mediato   </w:t>
            </w:r>
          </w:p>
          <w:p>
            <w:pPr>
              <w:pStyle w:val="Normal"/>
              <w:spacing w:before="120" w:after="0"/>
              <w:ind w:left="639" w:hanging="425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073232266"/>
            <w:bookmarkStart w:id="33" w:name="__Fieldmark__16_307323226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ferido a fecha 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08" w:hanging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before="120" w:after="0"/>
              <w:ind w:left="108" w:hanging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before="120" w:after="0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mporte de la Renta</w:t>
            </w:r>
            <w:r>
              <w:rPr>
                <w:rFonts w:cs="Arial" w:ascii="Arial" w:hAnsi="Arial"/>
                <w:sz w:val="18"/>
              </w:rPr>
              <w:t xml:space="preserve"> ___________ EUR</w:t>
            </w:r>
          </w:p>
          <w:p>
            <w:pPr>
              <w:pStyle w:val="Normal"/>
              <w:spacing w:before="120" w:after="0"/>
              <w:ind w:left="545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073232266"/>
            <w:bookmarkStart w:id="35" w:name="__Fieldmark__17_3073232266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media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073232266"/>
            <w:bookmarkStart w:id="37" w:name="__Fieldmark__18_307323226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ferida a fecha ____________ </w:t>
            </w:r>
          </w:p>
          <w:p>
            <w:pPr>
              <w:pStyle w:val="Normal"/>
              <w:spacing w:before="120" w:after="0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eriodicidad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before="120" w:after="0"/>
              <w:ind w:left="497" w:hanging="425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073232266"/>
            <w:bookmarkStart w:id="39" w:name="__Fieldmark__19_307323226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ns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073232266"/>
            <w:bookmarkStart w:id="41" w:name="__Fieldmark__20_3073232266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imest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073232266"/>
            <w:bookmarkStart w:id="43" w:name="__Fieldmark__21_3073232266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mestr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073232266"/>
            <w:bookmarkStart w:id="45" w:name="__Fieldmark__22_3073232266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ual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evalorización anual</w:t>
            </w:r>
            <w:r>
              <w:rPr>
                <w:sz w:val="18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073232266"/>
            <w:bookmarkStart w:id="47" w:name="__Fieldmark__23_307323226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___ % ó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073232266"/>
            <w:bookmarkStart w:id="49" w:name="__Fieldmark__24_307323226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 el IPC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  <w:sz w:val="22"/>
        </w:rPr>
        <w:t>La</w:t>
      </w:r>
      <w:r>
        <w:rPr>
          <w:rFonts w:cs="Arial" w:ascii="Arial" w:hAnsi="Arial"/>
          <w:b/>
          <w:bCs/>
          <w:sz w:val="22"/>
        </w:rPr>
        <w:t xml:space="preserve"> designación de beneficiarios, solo debe ser cumplimentada en caso de que la prestación incluya Renta Financiera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678"/>
        <w:gridCol w:w="425"/>
        <w:gridCol w:w="1861"/>
      </w:tblGrid>
      <w:tr>
        <w:trPr/>
        <w:tc>
          <w:tcPr>
            <w:tcW w:w="2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IGNACIÓN DE BENEFICIARIOS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073232266"/>
            <w:bookmarkStart w:id="51" w:name="__Fieldmark__25_307323226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i Cónyuge y en su defecto los hijos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073232266"/>
            <w:bookmarkStart w:id="53" w:name="__Fieldmark__26_307323226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i Cónyuge y mis hijos a partes iguales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073232266"/>
            <w:bookmarkStart w:id="55" w:name="__Fieldmark__27_307323226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erederos Leg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073232266"/>
            <w:bookmarkStart w:id="57" w:name="__Fieldmark__28_307323226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signación expresa: 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I.F.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firstLine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onociendo las características de la prestación que se me ha reconocido y de la modalidad de cobro elegida en la presente,  SOLICITO que  me sea abonada  en la cuenta bancaria indicada.</w:t>
      </w:r>
    </w:p>
    <w:p>
      <w:pPr>
        <w:pStyle w:val="Normal"/>
        <w:ind w:left="-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n  ..........................................  a  ........   de  ...........................................  de  ............</w:t>
      </w:r>
    </w:p>
    <w:p>
      <w:pPr>
        <w:pStyle w:val="Normal"/>
        <w:ind w:left="-851" w:hanging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-851" w:hanging="0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irma  y  NI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204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. P-11(E.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3"/>
      <w:gridCol w:w="4584"/>
    </w:tblGrid>
    <w:tr>
      <w:trPr/>
      <w:tc>
        <w:tcPr>
          <w:tcW w:w="4583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35115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64" r="-10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15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4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85265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9" r="-1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26" w:leader="none"/>
      </w:tabs>
      <w:suppressAutoHyphens w:val="true"/>
      <w:outlineLvl w:val="1"/>
    </w:pPr>
    <w:rPr>
      <w:rFonts w:ascii="CG Times;Times New Roman" w:hAnsi="CG Times;Times New Roman" w:cs="CG Times;Times New Roman"/>
      <w:b/>
      <w:i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9026" w:leader="none"/>
      </w:tabs>
      <w:suppressAutoHyphens w:val="true"/>
      <w:ind w:left="993" w:hanging="0"/>
      <w:outlineLvl w:val="2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120" w:after="54"/>
      <w:jc w:val="center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right" w:pos="9026" w:leader="none"/>
      </w:tabs>
      <w:suppressAutoHyphens w:val="true"/>
      <w:outlineLvl w:val="4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6:00Z</dcterms:created>
  <dc:creator>Antonio Fuster</dc:creator>
  <dc:description/>
  <cp:keywords/>
  <dc:language>en-US</dc:language>
  <cp:lastModifiedBy>Gobierno de Cantabria</cp:lastModifiedBy>
  <cp:lastPrinted>2008-05-14T09:38:00Z</cp:lastPrinted>
  <dcterms:modified xsi:type="dcterms:W3CDTF">2008-05-14T07:38:00Z</dcterms:modified>
  <cp:revision>3</cp:revision>
  <dc:subject/>
  <dc:title>FONDO DE PENSIONES GRUPO CEPSA</dc:title>
</cp:coreProperties>
</file>