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s./Sras. diputados/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ofesorado, especialmente el más veterano, ha hecho un esfuerzo ingente durante la pandemia de adaptación a las nuevas tecnologías, y ahora a una nueva ley educativa. La burocracia es cada vez mayor en los centros, ya no solo para los equipos directivos.</w:t>
      </w:r>
    </w:p>
    <w:p>
      <w:pPr>
        <w:pStyle w:val="Normal"/>
        <w:rPr/>
      </w:pPr>
      <w:r>
        <w:rPr/>
        <w:t>Hasta la legislación austericida impuesta en la legislatura de 2011 a 2015, las y los docentes de Cantabria mayores de 55 años podían acogerse a una reducción en la jornada lectiva sin merma en sus retribuciones, que suponía un justo reconocimiento a su trayectoria, una adaptación a los ritmos vitales y una mejora para nuestro sistema educativo. Ahora, además, supondría un alivio relativo a la sobrecarga de trabajo, un apoyo para labores burocráticas y una oportunidad para los más jóvenes, que se van a encontrar el acceso a la función docente taponado por unos procesos de estabilización injustos con el personal interino de Cantabria.</w:t>
      </w:r>
    </w:p>
    <w:p>
      <w:pPr>
        <w:pStyle w:val="Normal"/>
        <w:rPr/>
      </w:pPr>
      <w:r>
        <w:rPr/>
        <w:t xml:space="preserve">Aunque no parezcan ser conscientes de ello, tenemos memoria. Recordamos que la plana mayor de su partido, cuando estaba en la oposición, asistía a las históricas movilizaciones de la Marea Verde, precisamente contra recortes como éste. Y </w:t>
      </w:r>
      <w:r>
        <w:rPr>
          <w:b/>
        </w:rPr>
        <w:t>recordaremos, para las elecciones del próximo mayo, el sentido del voto de su partido</w:t>
      </w:r>
      <w:r>
        <w:rPr/>
        <w:t xml:space="preserve"> en comisión y sesión parlamentaria, ante la propuesta de derogación del capítulo IV de la </w:t>
      </w:r>
      <w:r>
        <w:rPr>
          <w:i/>
        </w:rPr>
        <w:t>Ley 2/2012, de 30 de mayo</w:t>
      </w:r>
      <w:r>
        <w:rPr/>
        <w:t>, que lamentablemente impone la “eliminación de la sustitución parcial de la jornada lectiva a los docentes mayores de 55 años”.</w:t>
      </w:r>
    </w:p>
    <w:p>
      <w:pPr>
        <w:pStyle w:val="Normal"/>
        <w:rPr/>
      </w:pPr>
      <w:r>
        <w:rPr/>
        <w:t>Nos merecemos un Parlamento con representantes que cuiden los trabajadores y servicios públicos, que mantengan lo manifestado previamente, que apoyen lo que es justo independientemente de quién lo plantee, y que respeten las competencias de la Consejería para mejorar las condiciones laborales del colectivo do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highlight w:val="yellow"/>
        </w:rPr>
        <w:t>XXXXXXXXXX XXXXXXXXXXX XXXXXXXXXXX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scrito para grupos parlamentarios por redducción jornada lecti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2:19:00Z</dcterms:created>
  <dc:creator>STEC</dc:creator>
  <dc:description/>
  <dc:language>en-US</dc:language>
  <cp:lastModifiedBy>Trenti</cp:lastModifiedBy>
  <dcterms:modified xsi:type="dcterms:W3CDTF">2022-12-15T22:19:00Z</dcterms:modified>
  <cp:revision>2</cp:revision>
  <dc:subject/>
  <dc:title/>
</cp:coreProperties>
</file>